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0" w:leader="none"/>
          <w:tab w:val="left" w:pos="1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50" w:leader="none"/>
        </w:tabs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报名回执表</w:t>
      </w:r>
    </w:p>
    <w:p>
      <w:pPr>
        <w:pStyle w:val="Normal"/>
        <w:tabs>
          <w:tab w:val="clear" w:pos="420"/>
          <w:tab w:val="left" w:pos="750" w:leader="none"/>
        </w:tabs>
        <w:ind w:firstLine="16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72"/>
        <w:gridCol w:w="5732"/>
      </w:tblGrid>
      <w:tr>
        <w:trPr>
          <w:trHeight w:val="7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税  号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 别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手    机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 注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汇款后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将报名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发回“行业技术交流”微信群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1906" w:h="16838"/>
      <w:pgMar w:left="1440" w:right="1226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26:00Z</dcterms:created>
  <dc:creator>逄群</dc:creator>
  <dc:description/>
  <dc:language>en-US</dc:language>
  <cp:lastModifiedBy>叶礼服</cp:lastModifiedBy>
  <cp:lastPrinted>2023-06-13T10:37:00Z</cp:lastPrinted>
  <dcterms:modified xsi:type="dcterms:W3CDTF">2023-06-13T08:26:58Z</dcterms:modified>
  <cp:revision>2</cp:revision>
  <dc:subject/>
  <dc:title>关于举办第一届康复辅助器具行业技术交流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489803FAF40899D3CC870CF68A7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